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PARENT DUTIES – LAND BASED 2011</w:t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rPr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  <w:t>IT IS IMPORTANT THAT YOU TURN UP FOR THE DUTIES SHOWN AS WE RELY ON PARENTAL SUPPORT  TO RUN THE ACTIVITIES</w:t>
      </w:r>
    </w:p>
    <w:p>
      <w:pPr>
        <w:pStyle w:val="Heading"/>
        <w:jc w:val="left"/>
        <w:rPr>
          <w:i/>
          <w:i/>
          <w:iCs/>
          <w:color w:val="FF0000"/>
          <w:sz w:val="24"/>
          <w:u w:val="none"/>
        </w:rPr>
      </w:pPr>
      <w:r>
        <w:rPr>
          <w:i/>
          <w:iCs/>
          <w:color w:val="FF0000"/>
          <w:sz w:val="24"/>
          <w:u w:val="non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u w:val="none"/>
              </w:rPr>
              <w:t>1</w:t>
            </w:r>
            <w:r>
              <w:rPr>
                <w:sz w:val="24"/>
                <w:u w:val="none"/>
                <w:vertAlign w:val="superscript"/>
              </w:rPr>
              <w:t>ST</w:t>
            </w:r>
            <w:r>
              <w:rPr>
                <w:sz w:val="24"/>
                <w:u w:val="none"/>
              </w:rPr>
              <w:t xml:space="preserve"> D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u w:val="none"/>
              </w:rPr>
              <w:t>2</w:t>
            </w:r>
            <w:r>
              <w:rPr>
                <w:sz w:val="24"/>
                <w:u w:val="none"/>
                <w:vertAlign w:val="superscript"/>
              </w:rPr>
              <w:t>ND</w:t>
            </w:r>
            <w:r>
              <w:rPr>
                <w:sz w:val="24"/>
                <w:u w:val="none"/>
              </w:rPr>
              <w:t xml:space="preserve"> DU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Grant Lod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Mon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:15 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each Duty Wedn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 -17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elissa B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Mon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:3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Fri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:00-15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esta William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Wedn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30-14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ul Chap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Wedn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30 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Fri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:00 – 15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hristine Hod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Tuesday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13:45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Wednesday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11:30-14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ul Still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Tuesday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11:00 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Fri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45 – 17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ick Pax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Mon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:30 –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Wedn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 – 17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usan Boyg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Mon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:15 –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Tu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00-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uzie William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each Duty Friday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14:45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enny 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Mon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:15 –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 – 17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Ged Willia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each Duty Mon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:30 –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Fri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:00 -15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esley Baile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Tu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:45 –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arracuda helper /D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ois John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Tu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:45 –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30 – 14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nnie Staple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Tu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:45 - 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 – 17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ane Thirlw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Wedn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30 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Road Crossing Thursday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30 -14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Grant Chap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Beach Duty Thursday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 –  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Fri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45 – 17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lan Br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 – 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am Web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Mon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:15 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Tu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00 -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ouise Higgin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Mon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:15 –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Wedn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 – 17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ouise McK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Mon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:30 –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Road Crossing Wedn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30-14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aren Chapma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Tu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:45 –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 – 17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imone Mor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Road Crossing Mon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:3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osun’s Hut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30 – 14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ayne Steggl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Tu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00 –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Fri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:15 – 18: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isa Br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Wednesday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11:30 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verly Lod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Wedn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 – 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osun’s Hut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30 -14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ikki Murdoch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Road Crossing Fri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:00 –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osun’s Hut Wedn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 – 17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enny Still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Road Crossing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30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endy St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osun’s Hut Tuesday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13:45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Friday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12:00 - 15: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racy Cull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Tu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00 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ad Crossing Fri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:15 – 18:0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laire Mor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Mon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:15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30  - 14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emma Paxma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tephanie Bradle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Fri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:00 –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lub -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Evening set u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aren Shield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Tu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00 –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Fri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45-17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heryl Cr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osun’s Hut Mon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:30 –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Wedn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 – 17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ee Wat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osun’s Hut Mon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:30 –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osun’s Hut Fri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:00 – 15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o Beresf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osun’s Hut Mon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:30 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Tu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:30 – 13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nnette B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osun’s Hut Monday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13:15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osun’s Hut Wedn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30 – 14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ue Cr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Wedn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30 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osun’s Hut Friday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14:45-17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ebbie Barnes-D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Wedn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 – 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 – 17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Karen Nevi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Tu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:45 –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:15 – 17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aysha Tur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Tu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00 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sun’s Hut Fri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:00 -15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teve 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Tue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ch Duty Thursda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:30 – 14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highlight w:val="yellow"/>
          <w:u w:val="none"/>
        </w:rPr>
      </w:pPr>
      <w:r>
        <w:rPr>
          <w:b w:val="false"/>
          <w:highlight w:val="yellow"/>
          <w:u w:val="none"/>
        </w:rPr>
        <w:t>Bosun Hut, Road Crossing and Beach Duty Timetables will be on display on the Cadet Notice Board during Cadet Week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49:00Z</dcterms:created>
  <dc:creator>Howard</dc:creator>
  <dc:description/>
  <dc:language>en-US</dc:language>
  <cp:lastModifiedBy>Headteacher</cp:lastModifiedBy>
  <cp:lastPrinted>2011-06-06T23:03:00Z</cp:lastPrinted>
  <dcterms:modified xsi:type="dcterms:W3CDTF">2011-06-27T19:49:00Z</dcterms:modified>
  <cp:revision>2</cp:revision>
  <dc:subject/>
  <dc:title>T-SHI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